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3"/>
          <w:szCs w:val="23"/>
        </w:rPr>
      </w:pPr>
      <w:r>
        <w:rPr>
          <w:sz w:val="23"/>
          <w:szCs w:val="23"/>
        </w:rPr>
        <w:t>David Kelley</w:t>
      </w:r>
    </w:p>
    <w:p>
      <w:pPr>
        <w:pStyle w:val="Normal"/>
        <w:spacing w:lineRule="auto" w:line="360"/>
        <w:rPr>
          <w:sz w:val="23"/>
          <w:szCs w:val="23"/>
        </w:rPr>
      </w:pPr>
      <w:r>
        <w:rPr>
          <w:sz w:val="23"/>
          <w:szCs w:val="23"/>
        </w:rPr>
        <w:t>CMSC 858P</w:t>
      </w:r>
    </w:p>
    <w:p>
      <w:pPr>
        <w:pStyle w:val="Normal"/>
        <w:spacing w:lineRule="auto" w:line="360"/>
        <w:rPr>
          <w:sz w:val="23"/>
          <w:szCs w:val="23"/>
        </w:rPr>
      </w:pPr>
      <w:r>
        <w:rPr>
          <w:sz w:val="23"/>
          <w:szCs w:val="23"/>
        </w:rPr>
        <w:t>Project 2 Proposal</w:t>
      </w:r>
    </w:p>
    <w:p>
      <w:pPr>
        <w:pStyle w:val="Normal"/>
        <w:spacing w:lineRule="auto" w:line="360"/>
        <w:rPr/>
      </w:pPr>
      <w:r>
        <w:rPr>
          <w:sz w:val="23"/>
          <w:szCs w:val="23"/>
        </w:rPr>
        <w:tab/>
        <w:t>For my second project, I will implement an algorithm to compute an optimal multiple sequence alignment based on the sum of pairs score.  I will compare my program to popular multiple sequence alignment programs based on heuristics to see whether its run time allows for practical use and whether its alignments are improved.</w:t>
      </w:r>
    </w:p>
    <w:p>
      <w:pPr>
        <w:pStyle w:val="Normal"/>
        <w:spacing w:lineRule="auto" w:line="360"/>
        <w:rPr>
          <w:sz w:val="23"/>
          <w:szCs w:val="23"/>
        </w:rPr>
      </w:pPr>
      <w:r>
        <w:rPr>
          <w:sz w:val="23"/>
          <w:szCs w:val="23"/>
        </w:rPr>
        <w:tab/>
        <w:t>Optimal multiple sequence alignment can be implemented using dynamic programming as an extension of the standard Needleman-Wunsch algorithm to higher dimensions.  However, the time and space complexities are exponential in the number of sequences so that the algorithm quickly becomes unfeasible.  Carillo and Lipman developed an improved algorithm that puts a lower bound on the alignment score and cuts off areas of the matrix that cannot achieve a score higher than the bound.  Lipman implemented this in the program MSA in 1989, which “generally can align 6 to 8 sequences of length 200-300 residues”.  In 1995, Gupta re-implemented the algorithm more efficiently achieving improvements in time and space.</w:t>
      </w:r>
    </w:p>
    <w:p>
      <w:pPr>
        <w:pStyle w:val="Normal"/>
        <w:spacing w:lineRule="auto" w:line="360"/>
        <w:rPr/>
      </w:pPr>
      <w:r>
        <w:rPr>
          <w:sz w:val="23"/>
          <w:szCs w:val="23"/>
        </w:rPr>
        <w:tab/>
        <w:t>Now in 2008, a natural question is whether modern hardware with significantly more RAM and multi-core processors can improve the runtime of the algorithm so that it becomes practical to use for small- to mid-size data sets.  In addition, with the steady improvement of heuristic algorithms for multiple sequence alignment, we can now quickly establish a good lower bound for the alignment score.  A higher lower bound means more of the large dynamic programming matrix can be ignored.</w:t>
      </w:r>
    </w:p>
    <w:p>
      <w:pPr>
        <w:pStyle w:val="Normal"/>
        <w:spacing w:lineRule="auto" w:line="360"/>
        <w:rPr/>
      </w:pPr>
      <w:r>
        <w:rPr>
          <w:sz w:val="23"/>
          <w:szCs w:val="23"/>
        </w:rPr>
        <w:tab/>
        <w:t>I plan to implement Gupta’s version of the MSA algorithm in C++, ignoring some of the features of the algorithm that were aimed specifically at minimizing memory usage for a 128 MB RAM computer.  I will carefully scrutinize the code to look for opportunities to parallelize using openMP, an API for multiprocessor programming in C++.  To establish a lower bound, I will first run MUSCLE on the sequences, a fast and accurate alignment program.  I will rigorously test the algorithm to determine whether it can be practically used by measuring runtimes on a variety of data sets and comparing alignments to those produced by more popular heuristic multiple sequence alignment programs.  Data sets will be pulled from BAliBase, a widely used standardized set of benchmark reference multiple sequence alig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49:00Z</dcterms:created>
  <dc:creator>Dave</dc:creator>
  <dc:description/>
  <cp:keywords/>
  <dc:language>en-US</dc:language>
  <cp:lastModifiedBy>Dave</cp:lastModifiedBy>
  <cp:lastPrinted>2008-04-22T11:58:00Z</cp:lastPrinted>
  <dcterms:modified xsi:type="dcterms:W3CDTF">2008-04-22T21:49:00Z</dcterms:modified>
  <cp:revision>4</cp:revision>
  <dc:subject/>
  <dc:title>David Kelley</dc:title>
</cp:coreProperties>
</file>