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aya Zuhl</w:t>
        <w:tab/>
        <w:tab/>
        <w:tab/>
      </w:r>
      <w:r>
        <w:rPr>
          <w:b/>
          <w:bCs/>
          <w:sz w:val="28"/>
          <w:szCs w:val="28"/>
        </w:rPr>
        <w:t>CMSC858P Project Proposal</w:t>
      </w:r>
      <w:r>
        <w:rPr>
          <w:b/>
          <w:bCs/>
        </w:rPr>
        <w:tab/>
        <w:tab/>
        <w:tab/>
        <w:tab/>
        <w:t>04/22/08</w:t>
      </w:r>
    </w:p>
    <w:p>
      <w:pPr>
        <w:pStyle w:val="Normal"/>
        <w:rPr>
          <w:b/>
          <w:b/>
          <w:bCs/>
        </w:rPr>
      </w:pPr>
      <w:r>
        <w:rPr>
          <w:b/>
          <w:bCs/>
        </w:rPr>
      </w:r>
    </w:p>
    <w:p>
      <w:pPr>
        <w:pStyle w:val="Normal"/>
        <w:rPr>
          <w:u w:val="single"/>
        </w:rPr>
      </w:pPr>
      <w:r>
        <w:rPr>
          <w:u w:val="single"/>
        </w:rPr>
        <w:t>Background</w:t>
      </w:r>
    </w:p>
    <w:p>
      <w:pPr>
        <w:pStyle w:val="Normal"/>
        <w:rPr/>
      </w:pPr>
      <w:r>
        <w:rPr/>
        <w:t>Single Nucleotide Polymorphisms(SNPs) have been the target for bioinformatics research for some time now. It has been known for some time that some of the genetic variations (SNPs) cause diseases that follow simple Mendelian inheritance trait: one SNP causes one disease. Another hypothesis states that some SNPs also cause wide spread diseases or make a person more susceptible to such a disease. Finding these SNPs are much more difficult since it is usually more than one SNP and probably only some combinations of the SNPs cause the disease.</w:t>
      </w:r>
    </w:p>
    <w:p>
      <w:pPr>
        <w:pStyle w:val="Normal"/>
        <w:rPr/>
      </w:pPr>
      <w:r>
        <w:rPr/>
        <w:t xml:space="preserve">One method to discover deleterious SNP is to find such mutation in the regions of high conservation. If some region in a protein is highly conserved among species this is good sign that the specific sequence is important for protein functionality and stability. Therefore, if a mutation is found in such conserved region it will be most likely detrimental to  the protein. </w:t>
      </w:r>
    </w:p>
    <w:p>
      <w:pPr>
        <w:pStyle w:val="Normal"/>
        <w:rPr/>
      </w:pPr>
      <w:r>
        <w:rPr/>
        <w:t>Bioinformaticians developed a method that is called profile method to find SNPs occurring in conserved region. Protein sequences are aligned against some database such as NR. Then  some substitution scoring matrix such as BLOSSUM or PSSM are used to get probability scores for each position in the sequence. The proteins are filtered based on the scores and alignments, usually proteins that have less than 30% identity or  E-score less than 0.01</w:t>
      </w:r>
      <w:r>
        <w:rPr>
          <w:vertAlign w:val="superscript"/>
        </w:rPr>
        <w:t xml:space="preserve"> </w:t>
      </w:r>
      <w:r>
        <w:rPr/>
        <w:t xml:space="preserve">are removed from the set. Finally some supervised learning method is used to predict whether the SNP is in conserved region and thus it will be deleterious. </w:t>
      </w:r>
    </w:p>
    <w:p>
      <w:pPr>
        <w:pStyle w:val="Normal"/>
        <w:rPr/>
      </w:pPr>
      <w:r>
        <w:rPr/>
        <w:t xml:space="preserve">The SNPs has been studied for a long time now and therefore there is enormous amount of literature containing this research in a the articles. Such an information is not easily retrievable, therefore, there have been established annotation databases that contains SNPs annotated by biologists. In most cases human annotators read many articles and insert information into the databases manually. Not so long ago me and my colleagues developed a software tool to retrieve information about SNPs automatically from the articles stored in NCBI database. The comparison of our results to database of mutations responsible of human inherited diseases (HGMD ) shows that automatic retrieval gives 60% accuracy. From the first site this might seem like poor result, however if we consider how much time and effort such automatic search could save, it is clear that such method is worth of further development.  </w:t>
      </w:r>
    </w:p>
    <w:p>
      <w:pPr>
        <w:pStyle w:val="Normal"/>
        <w:rPr/>
      </w:pPr>
      <w:r>
        <w:rPr/>
      </w:r>
    </w:p>
    <w:p>
      <w:pPr>
        <w:pStyle w:val="Normal"/>
        <w:rPr>
          <w:u w:val="single"/>
        </w:rPr>
      </w:pPr>
      <w:r>
        <w:rPr>
          <w:u w:val="single"/>
        </w:rPr>
        <w:t>Hypothesis</w:t>
      </w:r>
    </w:p>
    <w:p>
      <w:pPr>
        <w:pStyle w:val="Normal"/>
        <w:rPr/>
      </w:pPr>
      <w:r>
        <w:rPr/>
        <w:t xml:space="preserve">For the current project I would like to combine the results attained by automatic retrieval of SNPs from bio-medical literature and the results of profiling method to find deleterious SNPs in highly conserved regions in human genes. To narrow down the research data set, I am going to concentrate on proteins that were found to be linked to Asthma disease. I will get this data set from SNP3D website. My interest in Asthma disease arises from my closest relatives suffering from this disease. </w:t>
      </w:r>
    </w:p>
    <w:p>
      <w:pPr>
        <w:pStyle w:val="Normal"/>
        <w:rPr/>
      </w:pPr>
      <w:r>
        <w:rPr/>
        <w:t xml:space="preserve">First I will retrieve the set of SNPs for the targeted genes using automated literature mining. Then I will perform profiling method to identify deleterious SNPs. The hypothesis is that I will be able to identify big fraction of disease causing mutation by automated literature that human curated database contain. Using computer power to compile such SNP database will save a lot of time and effort.  </w:t>
      </w:r>
    </w:p>
    <w:p>
      <w:pPr>
        <w:pStyle w:val="Normal"/>
        <w:rPr/>
      </w:pPr>
      <w:r>
        <w:rPr/>
      </w:r>
    </w:p>
    <w:p>
      <w:pPr>
        <w:pStyle w:val="Normal"/>
        <w:rPr>
          <w:u w:val="single"/>
        </w:rPr>
      </w:pPr>
      <w:r>
        <w:rPr>
          <w:u w:val="single"/>
        </w:rPr>
        <w:t>Technical Details</w:t>
      </w:r>
    </w:p>
    <w:p>
      <w:pPr>
        <w:pStyle w:val="Normal"/>
        <w:rPr>
          <w:u w:val="none"/>
        </w:rPr>
      </w:pPr>
      <w:r>
        <w:rPr>
          <w:u w:val="none"/>
        </w:rPr>
        <w:t>For the profiling method I will use PSI-BLAST as it is the most accurate and sensitive method that generates position-specific scoring matrix (PSSM). I will use PSSM scores to evaluate how conserved each position in the protein. Protein sequences needed for the sequence alignments will be downloaded from UniProtKB/Swiss-Prot database. I will run the PSI-BLAST on Unix cluster. I use Perl programming language to write the scripts needed for the project completion.</w:t>
      </w:r>
    </w:p>
    <w:p>
      <w:pPr>
        <w:pStyle w:val="Normal"/>
        <w:rPr>
          <w:u w:val="single"/>
        </w:rPr>
      </w:pPr>
      <w:r>
        <w:rPr>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59:37Z</dcterms:created>
  <dc:creator/>
  <dc:description/>
  <dc:language>en-US</dc:language>
  <cp:lastModifiedBy/>
  <cp:lastPrinted>2008-04-22T10:40:00Z</cp:lastPrinted>
  <dcterms:modified xsi:type="dcterms:W3CDTF">1601-01-01T04:00:00Z</dcterms:modified>
  <cp:revision>1</cp:revision>
  <dc:subject/>
  <dc:title/>
</cp:coreProperties>
</file>